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64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quanto à inclusão de aulas de robótica para alunos da rede municip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clusão de aulas de robótica para alunos da rede municipal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tecnologia cada dia mais presente no dia a dia das pessoas, estou sugerindo a inclusão na grade escolar e extracurricular do ensino fundamental da rede pública, a disciplina de robótica educacional, essa é uma oportunidade de oferecer uma matéria voltada para o futuro profissional dos alunos, em conexão com a atual demanda do mercado de trabalh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erção está em consonância com a necessidade de instigar a curiosidade dos jovens, pois a tecnologia faz parte da vida de quase todos e eles adoram. Também quero que a grade extracurricular do município possa estar alinhada com a Base Nacional Comum Curricular para o próximo an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bótica educacional é um braço da tecnologia e a da educação que abrange computação eletrônica e mecânica, englobando no seu sistema noções básicas de engenharia mecânica, programação e aprendizado educacional dinâmic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bótica ganha cada dia mais espaço nas redes de ensino, e funciona como um processo auxiliar educacional, com o conceito de “aprender fazendo”. Ela pode ser associada a temas transversais dos parâmetros curriculares e geram um eficiente mecanismo de aprendizado de crianças e adolescent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alunos mais oportunidades para seu futuro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77975</wp:posOffset>
            </wp:positionH>
            <wp:positionV relativeFrom="paragraph">
              <wp:posOffset>825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4DF82-C8F1-4447-ABE2-7950D6A07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2</Words>
  <Characters>1850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1:00Z</dcterms:created>
  <dc:creator>Gabinete</dc:creator>
  <dc:description/>
  <dc:language>en-US</dc:language>
  <cp:lastModifiedBy>CMI User</cp:lastModifiedBy>
  <cp:lastPrinted>2019-07-11T17:02:00Z</cp:lastPrinted>
  <dcterms:modified xsi:type="dcterms:W3CDTF">2020-01-22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