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1" w:leader="none"/>
        </w:tabs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INDICAÇÃO Nº 1582/2019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 xml:space="preserve">providenciar a pulverização e fiscalização através de agentes de saúde nas ruas dos bairros Vila Licia e Jardim Portela, em decorrência de casos de DENGUE na região. ” </w:t>
      </w:r>
      <w:bookmarkStart w:id="0" w:name="_GoBack"/>
      <w:bookmarkEnd w:id="0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pulverização e fiscalização através de agentes de saúde nas ruas dos bairros Vila Licia e Jardim Portela, em decorrência de casos de DENGUE na região. Mais especificamente nas rua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0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ua Belanisia Ribeiro de Souza – Vila Lici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0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ua Avaré – Jardim Porte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0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ua Piracicaba – Jardim Porte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0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ua Arlindo Venturi – Jardim Portel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sente indicação se faz de suma importância haja vista os inúmeros casos de dengue que tem ocorrido na região, trazendo gravíssimos riscos aos munícipes que ali residem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sos como dengue hemorrágica, a mais perigosa dentre elas que traz à tona até o risco de morte, tem sido cada vez mais frequente, sendo dever do poder público o combate a este risco a saúde publica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situação se torna ainda mais preocupante pelo fato de haver escolas por perto, colocando a saúde e até a vida das crianças que ali estudam em grande perig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4 de mai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3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7:00Z</dcterms:created>
  <dc:creator>CMI User</dc:creator>
  <dc:description/>
  <dc:language>en-US</dc:language>
  <cp:lastModifiedBy>CMI User</cp:lastModifiedBy>
  <cp:lastPrinted>2018-10-29T17:20:00Z</cp:lastPrinted>
  <dcterms:modified xsi:type="dcterms:W3CDTF">2019-05-24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