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6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desenvolvimento urbano e habitação, a realização de estudos para implantação de iluminação de LED no escadão situado na Rua Penélope, próximo ao campo de futebol, no bairro Parque Wey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realização de estudos para implantação de iluminação de LED no escadão situado na Rua Penélope, próximo ao campo de futebol, no bairro Parque Wey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unícipes que estão reivindicando a realização desse serviço, devido ao fato de o referido escadão não ter iluminação, deixando os moradores e demais munícipes que passam diariamente pelo local, em situação de vulnerabilidade devido à escuridão do local em períodos noturno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solicito a implantação de Iluminação de LED no escadão situado na Rua Penélope</w:t>
      </w:r>
      <w:bookmarkStart w:id="0" w:name="_GoBack"/>
      <w:bookmarkEnd w:id="0"/>
      <w:r>
        <w:rPr>
          <w:rFonts w:eastAsia="Times New Roman" w:cs="Arial" w:ascii="Verdana" w:hAnsi="Verdana"/>
          <w:lang w:eastAsia="pt-BR"/>
        </w:rPr>
        <w:t>, próximo ao campo de futebol, no bairro Parque Wey, para que com máxima urgência, os moradores locais e demais munícipes que passam frequentemente pelo local, tenham uma melhoria na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7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68</Words>
  <Characters>144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02:00Z</dcterms:created>
  <dc:creator>Camara04</dc:creator>
  <dc:description/>
  <dc:language>en-US</dc:language>
  <cp:lastModifiedBy>CMI User</cp:lastModifiedBy>
  <cp:lastPrinted>2019-04-05T14:12:00Z</cp:lastPrinted>
  <dcterms:modified xsi:type="dcterms:W3CDTF">2019-05-17T14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