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6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providenciada a colocação de lixeira na rua Serra Itaberaba, no Jardim Rosime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>, providências quanto a colocação de lixeira na rua Serra Itaberaba, no Jardim Rosim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de muita importância, verificada “in loco”, onde se faz necessária a substituição da lixeira antiga e danificada, que está atualmente no local, por uma nova, a fim de garantir a conservação da limpeza da r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436370" cy="1912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6400" cy="191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0.35pt;margin-top:5.75pt;width:113.05pt;height:150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radores do Jardim Rosimeire, em específico da rua Serra Itaberaba, mesmo com a passagem do caminhão de coleta de lixo durante a semana, sofrem com a grande quantidade de lixo que se acumula diari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e faz necessário a colocação de uma nova lixeira para que possa ser solucionado esse problema que vem afetando a vida de moradores diante da falta de limpeza e higie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e tendo em vista que os lixos não podem ficar na calçada até o momento de passagem do caminhão que faz a coleta do lixo, a solicitação é cabível para que o trecho permaneça sempre limp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46810</wp:posOffset>
                </wp:positionH>
                <wp:positionV relativeFrom="margin">
                  <wp:posOffset>7931785</wp:posOffset>
                </wp:positionV>
                <wp:extent cx="3037840" cy="1123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376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3pt;margin-top:624.55pt;width:239.15pt;height:88.4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Sala das Sessões Bemvindo Moreira Nery, 06 de março de 2020.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3C30C-8DDA-498D-8768-B97F6A139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8:00Z</dcterms:created>
  <dc:creator>micro02</dc:creator>
  <dc:description/>
  <dc:language>en-US</dc:language>
  <cp:lastModifiedBy>CMI User</cp:lastModifiedBy>
  <cp:lastPrinted>2019-08-19T13:16:00Z</cp:lastPrinted>
  <dcterms:modified xsi:type="dcterms:W3CDTF">2020-03-06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