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392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cronograma da Infraestrutura, aprovado para o ano de 2019, consta ao recapeamento asfáltico da Avenida Leda Pantalena, no bairro Jardim Portel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 Avenida Leda Pantalena, no bairro Jardim Portela consta dentro do cronogram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Portela e arredores, os quais solicitam o recapeamento asfáltico completo desta avenida,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473200</wp:posOffset>
            </wp:positionH>
            <wp:positionV relativeFrom="paragraph">
              <wp:posOffset>3302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9F689-3799-4FFA-8A7F-979AD9392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9</Words>
  <Characters>1403</Characters>
  <CharactersWithSpaces>16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43:00Z</dcterms:created>
  <dc:creator>Gabinete</dc:creator>
  <dc:description/>
  <dc:language>en-US</dc:language>
  <cp:lastModifiedBy>CMI User</cp:lastModifiedBy>
  <cp:lastPrinted>2019-09-05T19:32:00Z</cp:lastPrinted>
  <dcterms:modified xsi:type="dcterms:W3CDTF">2020-01-22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