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378  / 2020 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informações ao Governo Municipal na pessoa do Prefeito Sr. Igor Soares, se há possibilidade de uma parceria com o Governo do Estado para colocar Cartão Bom (Bilhete Ônibus Metropolitano) no Sistema Municipal de Transporte – Itapevi - SP.</w:t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r. Igor Soares junto à Secretaria Municipal de Segurança e Mobilidade Urbana, aos cuidados do Secretário Sr. Rogerio de Oliveira, informações há possibilidade de uma parceria com o Governo do Estado para colocar Cartão BOM (Bilhete Ônibus Metropolitano) no Sistema Municipal de Transporte para facilitar a vida dos milhares de munícipes que utilizam esse tipo de vale transportes.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O Cartão Bom Além de atender os clientes que utilizam os ônibus intermunicipais e trens dos 39 municípios da Região Metropolitana de São Paulo e fazer a conexão com a capital, o Cartão Bom também atende os clientes urbanos de 12 cidades. A possibilidade de parceria para sua implantação na cidade de Itapevi, ajudaria a milhares de munícipes que utilizam essa ferramenta que leva e traz os trabalhadores de nossa cidade, a outras cidades, e poderá também utilizar nos meios de transportes municipais, sendo também uma opção as empresas contratantes de colaboradores para a cidade. </w:t>
      </w:r>
    </w:p>
    <w:p>
      <w:pPr>
        <w:pStyle w:val="SemEspaamento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Sala das Sessões Benvindo Moreira Nery, 22 de Janeiro de 2020. 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Ecxappleconvertedspace">
    <w:name w:val="ecx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7:03:00Z</dcterms:created>
  <dc:creator>Guilherme P. A. Junior</dc:creator>
  <dc:description/>
  <cp:keywords/>
  <dc:language>en-US</dc:language>
  <cp:lastModifiedBy>CMI User</cp:lastModifiedBy>
  <cp:lastPrinted>2019-04-25T12:16:00Z</cp:lastPrinted>
  <dcterms:modified xsi:type="dcterms:W3CDTF">2020-01-22T12:35:00Z</dcterms:modified>
  <cp:revision>6</cp:revision>
  <dc:subject/>
  <dc:title/>
</cp:coreProperties>
</file>