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67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fazer uma avaliação técnica para uma possível Concretagem ou Prolongamento do Asfalto na Rua da Alegria, entre os nº: 335 e 701 – Jd. Santa Rita -  Itapevi -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fazer uma avaliação técnica para uma possível Concretagem ou Prolongamento do Asfalto na Rua da Alegria – Jd. Santa Rita -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elo fato de, em épocas de chuvas, com o solo danificado, prejudicar o tráfego dos munícipes. Visando que a rua é parcialmente asfaltada, as demais extensões da mesma necessitam de uma manutenção, a concretagem ou o asfalto irão ajudar a melhorar a qualidade de vida d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3 de mai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01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5-23T18:11:00Z</dcterms:modified>
  <cp:revision>6</cp:revision>
  <dc:subject/>
  <dc:title>Sugestão de Modelo de Indicação</dc:title>
</cp:coreProperties>
</file>