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37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Indico ao Poder Executivo junto à Secretaria de Governo a realização de</w:t>
      </w:r>
      <w:r>
        <w:rPr>
          <w:rFonts w:cs="Arial" w:ascii="Arial" w:hAnsi="Arial"/>
          <w:b/>
        </w:rPr>
        <w:t xml:space="preserve"> concretagem </w:t>
      </w:r>
      <w:r>
        <w:rPr>
          <w:rFonts w:cs="Arial" w:ascii="Arial" w:hAnsi="Arial"/>
          <w:shd w:fill="FFFFFF" w:val="clear"/>
        </w:rPr>
        <w:t xml:space="preserve">na viela, ao lado do nº 14, da </w:t>
      </w:r>
      <w:r>
        <w:rPr>
          <w:rFonts w:cs="Arial" w:ascii="Arial" w:hAnsi="Arial"/>
        </w:rPr>
        <w:t>Rua Vereador Aylton Ferraz Freitas, Residencial Vale do Sol, neste município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, na forma regimental vigente, seja oficiado ao Excelentíssimo Senhor Igor Soares Ebert, Prefeito Municipal, a realização de</w:t>
      </w:r>
      <w:r>
        <w:rPr>
          <w:rFonts w:cs="Arial" w:ascii="Arial" w:hAnsi="Arial"/>
          <w:b/>
        </w:rPr>
        <w:t xml:space="preserve"> concretagem </w:t>
      </w:r>
      <w:r>
        <w:rPr>
          <w:rFonts w:cs="Arial" w:ascii="Arial" w:hAnsi="Arial"/>
          <w:shd w:fill="FFFFFF" w:val="clear"/>
        </w:rPr>
        <w:t xml:space="preserve">na viela, ao lado do nº 14, da </w:t>
      </w:r>
      <w:r>
        <w:rPr>
          <w:rFonts w:cs="Arial" w:ascii="Arial" w:hAnsi="Arial"/>
        </w:rPr>
        <w:t>Rua Vereador Aylton Ferraz Freitas, Residencial Vale do Sol, neste município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concretagem da viela situada ao lado do número 14, da Rua Vereador Aylton Ferraz Freitas, a baixo da Rua Jacinto Januário, Residencial Vale do Sol, neste município é de suma importância, principalmente aos moradores residem nas proximidades da regi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oje o local encontra-se com muita terra necessitando que seja realizada a manutenção, bem como, a concretagem para assim, melhorar o acesso de todos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dicamos também a instalação de iluminação na devida viela, pois a falta de iluminação e a condição precária do piso torna–a intransitável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m contar, que a iluminação pública é de fundamental importância para a população, pois proporcionará mais segurança a todos, evitando assaltos e outras abordagens pela baixa iluminaçã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03 de março de 2020.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– PSB</w:t>
      </w:r>
    </w:p>
    <w:sectPr>
      <w:type w:val="nextPage"/>
      <w:pgSz w:w="11906" w:h="16838"/>
      <w:pgMar w:left="1701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c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37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4737a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4737a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4219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473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473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00D2D-A8DB-4143-8AFE-1F2D0F696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29:00Z</dcterms:created>
  <dc:creator>Gabinete</dc:creator>
  <dc:description/>
  <dc:language>en-US</dc:language>
  <cp:lastModifiedBy>CMI User</cp:lastModifiedBy>
  <cp:lastPrinted>2019-04-25T18:24:00Z</cp:lastPrinted>
  <dcterms:modified xsi:type="dcterms:W3CDTF">2020-03-03T1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