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49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</w:t>
      </w:r>
      <w:r>
        <w:rPr>
          <w:rFonts w:cs="Arial" w:ascii="Arial" w:hAnsi="Arial"/>
          <w:b/>
        </w:rPr>
        <w:t xml:space="preserve">para que realize a inspeção e manutenção </w:t>
      </w:r>
      <w:r>
        <w:rPr>
          <w:rFonts w:cs="Arial" w:ascii="Arial" w:hAnsi="Arial"/>
          <w:b/>
          <w:u w:val="single"/>
        </w:rPr>
        <w:t>(tópicos na justificativa)</w:t>
      </w:r>
      <w:r>
        <w:rPr>
          <w:rFonts w:cs="Arial" w:ascii="Arial" w:hAnsi="Arial"/>
          <w:b/>
        </w:rPr>
        <w:t xml:space="preserve"> na extensão da Rua Josenildo Tavares da Silva – Jardim Rosemary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inspeção e manutenção na extensão da Rua Josenildo Tavares da Silv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ua supracitada trata-se de um local público e de acesso fácil para pedestres, veículos e residências, pedimos que esta conceituada secretaria realize uma inspeção e seus respectivos reparos para o que segue: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.  Tampa de bueiro danificada, prejudicando a residência alt. nº 195;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2. Verificação da parte interna do bueiro que fica em frente a uma residência onde o mesmo está com risco de rompimento prejudicando-a;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3. O asfalto em toda a extensão está cedendo, prejudicando o acesso causando desnível e abertura de buracos;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4. Verificação da tubulação de águas pluviais que está contribuindo para que o asfalto ceda.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também as fotos com os locais para melhor orientação dos senhores.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março de 2020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1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5:00Z</dcterms:created>
  <dc:creator>CMI User</dc:creator>
  <dc:description/>
  <dc:language>en-US</dc:language>
  <cp:lastModifiedBy>CMI User</cp:lastModifiedBy>
  <cp:lastPrinted>2020-01-22T14:58:00Z</cp:lastPrinted>
  <dcterms:modified xsi:type="dcterms:W3CDTF">2020-03-0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