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15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, Excelentíssimo Prefeito Igor Soares, para que </w:t>
      </w:r>
      <w:r>
        <w:rPr>
          <w:rFonts w:cs="Arial" w:ascii="Arial" w:hAnsi="Arial"/>
          <w:color w:val="000000"/>
          <w:shd w:fill="FFFFFF" w:val="clear"/>
        </w:rPr>
        <w:t>preste informações junto a Secretaria competente sobre a periodicidade da fiscalização da Vigilância Sanitária nos comércios do município de Itapevi bem como sobre a possibilidade de implantação de programas informativos voltados à necessidade de limpeza nos comércios alimentíci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 Ebert, Prefeito Municipal, para que </w:t>
      </w:r>
      <w:r>
        <w:rPr>
          <w:rFonts w:cs="Arial" w:ascii="Arial" w:hAnsi="Arial"/>
          <w:color w:val="000000"/>
          <w:shd w:fill="FFFFFF" w:val="clear"/>
        </w:rPr>
        <w:t>preste informações junto a Secretaria competente sobre a periodicidade da fiscalização da Vigilância Sanitária nos comércios do município de Itapevi bem como sobre a possibilidade de implantação de programas informativos voltados à necessidade de limpeza nos comércios alimentíci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Temos acompanhado nas ultimas semanas a atuação concreta da Vigilância Sanitária nos estabelecimentos comerciais da nossa cidade, executando com excelência os serviços de fiscalização, garantindo a prevenção e segurança da saúde dos cidadãos Itapeviens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ada à relevância dos trabalhos desempenhados, é necessário que haja uma periodicidade dessa fiscalização em todos os comércios de Itapevi, especialmente os alimentícios para que todos os moradores de Itapevi e transeuntes, tenham maior tranquilidade e confiabilidade dos alimentos que são ingeridos no dia a dia nas rua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Por outro lado, é importante que existam campanhas de orientação nos estabelecimentos comerciais, de forma que o proprietário comerciante entenda a necessidade e a relevância dos cuidados necessários no manuseio e conservação da limpeza no preparo dos aliment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emos certeza que o estabelecimento que estiver orientado e souber da periodicidade de fiscalização adotará todas as medidas imprescindíveis para manter seu comércio dentro dos padrões exigidos pela vigilância sanitári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agost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36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8-24T14:27:00Z</dcterms:modified>
  <cp:revision>5</cp:revision>
  <dc:subject/>
  <dc:title>Sugestão de Modelo de Requerimento</dc:title>
</cp:coreProperties>
</file>