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537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fazer uma avaliação técnica para uma possível Concretagem na Viela dos Umbus no Jardim Vitápolis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fazer uma avaliação técnica para uma possível Concretagem na Viela dos Umbus no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 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elo fato de, em épocas de chuvas, com o solo danificado e por ser um lugar acidentado, a concretagem irá ajudar a evitar enxurradas e valetas que são causadas pela força da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2 de mai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   </w:t>
      </w:r>
      <w:r>
        <w:rPr>
          <w:rFonts w:cs="Century" w:ascii="Century" w:hAnsi="Century"/>
          <w:b/>
        </w:rPr>
        <w:t xml:space="preserve">___________________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</w:rPr>
        <w:t>(Zeca da Piscina)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0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5-22T15:05:00Z</dcterms:modified>
  <cp:revision>3</cp:revision>
  <dc:subject/>
  <dc:title>Sugestão de Modelo de Indicação</dc:title>
</cp:coreProperties>
</file>