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363 / 2020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possibilidade de parcerias público-privadas (PPPs) em buscas de projetos para construção de casas populares em Itapevi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aria de Desenvolvimento Urbano Habitação, aos cuidados da Sr. ª Marcos Toledo,</w:t>
      </w:r>
      <w:r>
        <w:rPr>
          <w:rFonts w:cs="Times New Roman" w:ascii="Times New Roman" w:hAnsi="Times New Roman"/>
          <w:bCs/>
          <w:sz w:val="24"/>
          <w:szCs w:val="24"/>
        </w:rPr>
        <w:t xml:space="preserve"> sob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possibilidade parcerias público-privadas (PPPs) em buscas de projetos para construção de casas populares em Itapevi, em busca de recursos para a solução das moradias para moradores de situação de vulnerabilidade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foco na busca de melhoria da questão das casas populares, elevo ao executivo este requerimento levantando a possibilidade de parcerias públicas e privadas para as construções das casas do projeto, oferecendo a população de baixa renda preços populares. Este projeto reduzirias os custos de recursos públicos, tendo maior participação da iniciativa privada e consequentemente impulsiona a geração de emprego e renda para toda nossa popul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5:00Z</dcterms:created>
  <dc:creator>Guilherme P. A. Junior</dc:creator>
  <dc:description/>
  <cp:keywords/>
  <dc:language>en-US</dc:language>
  <cp:lastModifiedBy>CMI User</cp:lastModifiedBy>
  <cp:lastPrinted>2019-05-17T13:55:00Z</cp:lastPrinted>
  <dcterms:modified xsi:type="dcterms:W3CDTF">2020-01-22T12:32:00Z</dcterms:modified>
  <cp:revision>4</cp:revision>
  <dc:subject/>
  <dc:title/>
</cp:coreProperties>
</file>