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465</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o demutran, para uma visita técnica ao corredor oeste, à altura do viaduto ameríndia, para verificação das condições de travessia dos pedestres.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Osmar Rodrigues de Moraes, secretário de segurança e mobilidade urbana, para a realização de uma visita de um técnico do demutran, para verificação das condições de travessia dos pedestres no corredor oeste à altura do viaduto armeríndia.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ferida via pública, os quais vêm até essa legisladora solicitar o empenho da administração pública por meio das redes sociais, os quais relatam que a faixa de pedestres existente no local, está em um ponto cego, de modo que os motoristas que de Jandira sentido Itapevi, só conseguem ver os pedestres quando está muito próximo dos mesmos, causando riscos de atropelamento aos pedestres, salientando que muitas mães atravessam pelo local para ir às escolas municipais Governador André Franco Montoro, Engenheiro João Pedro Cardoso e Monteiro Lobat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cs="Tahoma"/>
        </w:rPr>
      </w:pPr>
      <w:r>
        <w:rPr>
          <w:rFonts w:eastAsia="Times New Roman" w:cs="Arial" w:ascii="Verdana" w:hAnsi="Verdana"/>
          <w:lang w:eastAsia="pt-BR"/>
        </w:rPr>
        <w:t xml:space="preserve">Tendo em vista o grande trabalho do executivo, solicito que seja realizada uma </w:t>
      </w:r>
      <w:r>
        <w:rPr>
          <w:rFonts w:cs="Tahoma" w:ascii="Verdana" w:hAnsi="Verdana"/>
        </w:rPr>
        <w:t>visita técnica ao corredor oeste, à altura do viaduto ameríndia, para verificação das condições de travessia dos pedestres</w:t>
      </w:r>
      <w:r>
        <w:rPr>
          <w:rFonts w:eastAsia="Times New Roman" w:cs="Arial" w:ascii="Verdana" w:hAnsi="Verdana"/>
          <w:lang w:eastAsia="pt-BR"/>
        </w:rPr>
        <w:t>, para que com máxima urgência os moradores e os demais pedestres que passam diariamente pelo local tenham mais comodidade e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7 de mai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307</Words>
  <Characters>1664</Characters>
  <CharactersWithSpaces>19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08:00Z</dcterms:created>
  <dc:creator>Camara04</dc:creator>
  <dc:description/>
  <dc:language>en-US</dc:language>
  <cp:lastModifiedBy>CMI User</cp:lastModifiedBy>
  <cp:lastPrinted>2019-02-22T15:32:00Z</cp:lastPrinted>
  <dcterms:modified xsi:type="dcterms:W3CDTF">2019-05-17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