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Nº 082/2017</w:t>
      </w:r>
    </w:p>
    <w:p>
      <w:pPr>
        <w:pStyle w:val="TextosemFormatao"/>
        <w:spacing w:lineRule="exact" w:line="360" w:before="0" w:after="240"/>
        <w:ind w:left="3402" w:hanging="0"/>
        <w:jc w:val="both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DISPÕE SOBRE A OBRIGATORIEDADE DE REALIZAÇÃO DO DESFILE CÍVICO DE SETE DE SETEMBRO NO MUNICÍPIO DE ITAPEVI-SP”.</w:t>
      </w:r>
    </w:p>
    <w:p>
      <w:pPr>
        <w:pStyle w:val="TextosemFormatao"/>
        <w:spacing w:lineRule="exact" w:line="360" w:before="0" w:after="240"/>
        <w:ind w:left="3402" w:hanging="0"/>
        <w:jc w:val="both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 xml:space="preserve">A Câmara Municipal de Itapevi, </w:t>
      </w:r>
      <w:r>
        <w:rPr>
          <w:rFonts w:cs="Arial" w:ascii="Arial" w:hAnsi="Arial"/>
        </w:rPr>
        <w:t>usando das atribuições que lhes são conferidas, faz saber que aprova a seguinte Lei.:</w:t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 -</w:t>
      </w:r>
      <w:r>
        <w:rPr>
          <w:rFonts w:cs="Arial" w:ascii="Arial" w:hAnsi="Arial"/>
        </w:rPr>
        <w:t xml:space="preserve"> Fica instituído no Município de Itapevi a obrigatoriedade de realização do desfile cívico de sete de setembro, em comemoração ao dia da Independência do Brasil a ser comemorado anualmente no dia sete de setemb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 –</w:t>
      </w:r>
      <w:r>
        <w:rPr>
          <w:rFonts w:cs="Arial" w:ascii="Arial" w:hAnsi="Arial"/>
        </w:rPr>
        <w:t xml:space="preserve"> Para efeitos desta Lei entende-se por “Desfile Cívico” a realização de evento na cidade com desfiles e participação de Fanfarras, Escolas Estaduais, Municipais e Particulares, Exército Brasileiro, todos voltados a temas relacionados à história e independência do Bras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Fica a Secretaria Municipal de Educação e Cultura e Secretaria Municipal de Segurança, Trânsito e Transporte responsável pela organização e divulgação do ev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  <w:shd w:fill="FFFFFF" w:val="clear"/>
        </w:rPr>
        <w:t>As despesas decorrentes da execução desta Lei correrão por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Art. 4º -</w:t>
      </w:r>
      <w:r>
        <w:rPr>
          <w:rFonts w:cs="Arial" w:ascii="Arial" w:hAnsi="Arial"/>
          <w:shd w:fill="FFFFFF" w:val="clear"/>
        </w:rPr>
        <w:t xml:space="preserve"> O Poder Executivo regulamentará a presente Lei naquilo que for necessário à sua execução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Art. 5º -</w:t>
      </w:r>
      <w:r>
        <w:rPr>
          <w:rFonts w:cs="Arial" w:ascii="Arial" w:hAnsi="Arial"/>
          <w:shd w:fill="FFFFFF" w:val="clear"/>
        </w:rPr>
        <w:t xml:space="preserve"> Esta Lei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Recuodecorpodetexto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 27 de abril de 2017.</w:t>
      </w:r>
    </w:p>
    <w:p>
      <w:pPr>
        <w:pStyle w:val="Recuodecorpodetexto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do Táxi - P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TextosemFormatao"/>
        <w:spacing w:lineRule="exact" w:line="360" w:before="0" w:after="240"/>
        <w:jc w:val="center"/>
        <w:rPr>
          <w:rFonts w:ascii="Arial" w:hAnsi="Arial" w:eastAsia="MS Mincho;ＭＳ 明朝" w:cs="Arial"/>
          <w:b/>
          <w:b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TextosemFormatao"/>
        <w:spacing w:lineRule="exact" w:line="360" w:before="0" w:after="240"/>
        <w:jc w:val="center"/>
        <w:rPr>
          <w:rFonts w:ascii="Arial" w:hAnsi="Arial" w:eastAsia="MS Mincho;ＭＳ 明朝" w:cs="Arial"/>
          <w:b/>
          <w:b/>
          <w:sz w:val="24"/>
          <w:szCs w:val="28"/>
          <w:u w:val="single"/>
        </w:rPr>
      </w:pPr>
      <w:r>
        <w:rPr>
          <w:rFonts w:eastAsia="MS Mincho;ＭＳ 明朝" w:cs="Arial" w:ascii="Arial" w:hAnsi="Arial"/>
          <w:b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TextosemFormatao"/>
        <w:spacing w:lineRule="exact" w:line="360" w:before="0" w:after="240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Muito se houve falar dos tempos em que eram realizados anualmente os desfiles cívicos no Município de Itapevi. A cidade aguardava ansiosa os desfiles das fanfarras das Escolas Estaduais, Municipais e Particulares. Era uma grande festa que remetia à história da nossa Independência e resgatava no coração de cada cidadão Itapeviense o espírito do patriotismo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Com o passar dos anos deixou-se de executar o Hino Nacional e o Hino da Bandeira nas escolas, o dia sete de setembro passou a ser apenas mais um feriado nacional. O espírito de patriotismo e fidelidade dos nossos jovens se perdeu nos baluartes da evolução tecnológica e infelizmente o amor a nossa Pátria tem se perdido com o tempo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Em tempos de escuridão onde os princípios têm sido esquecidos, devemos acender novamente a chama da esperança no coração de cada cidadão Itapeviense resgatando o desfile cívico enaltecendo o “Grito do Ipiranga” proclamado em 07 de setembro de 1822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É inaceitável que deixemos passar em branco o dia sete de setembro como se fosse um dia comum, isso é parte da nossa cultura, da nossa educação e principalmente do nosso crescimento como cidadão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A realização do Desfile Cívico contribuirá com a educação das nossas crianças, jovens e adolescentes, fomentará a cultura, e fará com que nossa querida cidade seja regionalmente conhecida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ada à relevância da matéria, submeto aos nobres pares o presente Projeto de Lei, tendo a certeza da contribuição cívica em que estaremos inseridos com sua aprovação.</w:t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Recuodecorpodetexto2"/>
        <w:spacing w:lineRule="exact" w:line="360" w:before="0" w:after="240"/>
        <w:ind w:left="283" w:firstLine="425"/>
        <w:jc w:val="both"/>
        <w:rPr/>
      </w:pPr>
      <w:r>
        <w:rPr>
          <w:rFonts w:cs="Arial" w:ascii="Arial" w:hAnsi="Arial"/>
        </w:rPr>
        <w:t>Sala das Sessões, Bemvindo Moreira Nery, 27 de abril de 201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do Táxi-P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sectPr>
      <w:type w:val="nextPage"/>
      <w:pgSz w:w="11906" w:h="16838"/>
      <w:pgMar w:left="209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41:00Z</dcterms:created>
  <dc:creator>pegasus</dc:creator>
  <dc:description/>
  <cp:keywords/>
  <dc:language>en-US</dc:language>
  <cp:lastModifiedBy>locação</cp:lastModifiedBy>
  <cp:lastPrinted>2015-10-05T15:26:00Z</cp:lastPrinted>
  <dcterms:modified xsi:type="dcterms:W3CDTF">2017-04-27T13:52:00Z</dcterms:modified>
  <cp:revision>3</cp:revision>
  <dc:subject/>
  <dc:title>PROJETO DE LEI Nº xxx/2013</dc:title>
</cp:coreProperties>
</file>