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39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obre a criação de um ECO PONTO no jardim Santa Ri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de um ECO PONTO no jardim Santa Ri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Bairro do Jardim Santa Rita se desenvolveu muito, tendo assim um número grande de moradores, também possuindo um elevado número de comércios, tornado este bairro muito populoso. Com tal crescimento, e desenvolvimento tem crescido também quantidade de resíduos sólidos produzidos pela população, dentre eles destacam se os matérias recicláveis e materiais que normalmente não são recolhidos pelo sistema de coleta do município, e sem opção para o descarte muitos moradores acabam descartando esses objetos de maneira irregular, dificultando a reciclagem dos mesmos e possibilitando a proliferação de animais peçonhentos, e enchentes devidos a entupimentos ocasionados pelo deslocamento desses materiais que são levados pelas enxurradas em consequência das chuv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>O Eco ponto além de coletar os resíduos sólidos, serve para conscientizar as pessoas em relação preservação do meio ambiente, estimulando a separação dos resíduos sólidos que podem ser reciclados dos que não podem, nosso município já conta com dois Eco ponto, que são de grande importância para combater as enchentes e outros prejuízos provenientes do descarte irregular de lixo, e a criação de mais essa unidade vira a somar na luta de nosso município contra o descarte irregular de lixo.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Reitero que a referida solicitação já foi realizada no requerimento número </w:t>
      </w:r>
      <w:r>
        <w:rPr>
          <w:rFonts w:cs="Times New Roman" w:ascii="Times New Roman" w:hAnsi="Times New Roman"/>
          <w:b/>
          <w:sz w:val="24"/>
        </w:rPr>
        <w:t>1064</w:t>
      </w:r>
      <w:r>
        <w:rPr>
          <w:rFonts w:cs="Times New Roman" w:ascii="Times New Roman" w:hAnsi="Times New Roman"/>
          <w:sz w:val="24"/>
        </w:rPr>
        <w:t xml:space="preserve"> de 2019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2 de janeiro de 2020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895475" cy="81597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sectPr>
      <w:type w:val="nextPage"/>
      <w:pgSz w:w="11906" w:h="16838"/>
      <w:pgMar w:left="2694" w:right="1416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26C449-867B-4D2B-B0D5-85877B201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05</Words>
  <Characters>1649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11:00Z</dcterms:created>
  <dc:creator>Gabinete</dc:creator>
  <dc:description/>
  <dc:language>en-US</dc:language>
  <cp:lastModifiedBy>CMI User</cp:lastModifiedBy>
  <cp:lastPrinted>2019-08-12T14:08:00Z</cp:lastPrinted>
  <dcterms:modified xsi:type="dcterms:W3CDTF">2020-01-22T12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