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731</w:t>
      </w:r>
      <w:bookmarkStart w:id="0" w:name="_GoBack"/>
      <w:bookmarkEnd w:id="0"/>
      <w:r>
        <w:rPr>
          <w:rFonts w:ascii="Verdana" w:hAnsi="Verdana"/>
          <w:b/>
        </w:rPr>
        <w:t>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 - Solicita providências do Executivo, junto a Sabesp, para que seja realizado o tapa buraco, na Avenida Carolina De Abreu, ao lado do número 158 – Vila São Francisc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abesp, seja realizado o tapa buraco, Na Avenida Carolina De Abreu, ao Lado do n°158, Vila São Francisco em toda extensão, do lugar denominado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, conforme foto anexo, necessitando reparos e manutençã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316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31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4:00Z</dcterms:created>
  <dc:creator>Usuário do Windows</dc:creator>
  <dc:description/>
  <dc:language>en-US</dc:language>
  <cp:lastModifiedBy>Usuário do Windows</cp:lastModifiedBy>
  <cp:lastPrinted>2019-04-11T14:58:00Z</cp:lastPrinted>
  <dcterms:modified xsi:type="dcterms:W3CDTF">2019-10-29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