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8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Claudio Roberto de Carvalho, da Guarda Civil Municipal de Itapevi e Vereador da Cidade de Jandir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Claudio Roberto de Carvalho, da Guarda Civil Municipal de Itapevi e Vereador da Cidade de Jandir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, que na sua atuação como agente da GCM, e em seu mandato parlamentar, está sempre à disposição para atender não só os nossos munícipes, mas todas as pessoas pelos mais diversos motivos, prestando um serviço com profissionalismo e cortesia do amais alto nível, cumprindo com excelência os princípios norteadores da nossa Guarda Civil Municipal, proporcionando a nossa cidade com mais segurança e tranquil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6 de outu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5350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0572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4352C-1939-4452-848B-470BE581C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3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26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