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77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em frente estação da CPTM de Itapevi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à estação da CPTM de Itapevi, na rua João Pires de Olivei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s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/>
        <w:drawing>
          <wp:inline distT="0" distB="0" distL="0" distR="0">
            <wp:extent cx="2883535" cy="105473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implantação de um ponto de parada próximo à estação da CPTM de Itapevi, na rua João Pires de Oliveira para motoristas de aplicativo vem a atender à crescente demanda por esse tipo de transporte, que é muito frequente dada o grande número de pessoas que embarcam e desembarcam na referida estação, e que pela falta de um local adequado para aguardarem, ficam expostos, sujeitos a inúmeros riscos, tendo as vezes que embarcarem em veículos que estão parados em fila dupla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2268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5f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77811-643C-4CAF-8BD8-9D20529326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17:00Z</dcterms:created>
  <dc:creator>Gabinete</dc:creator>
  <dc:description/>
  <dc:language>en-US</dc:language>
  <cp:lastModifiedBy>CMI User</cp:lastModifiedBy>
  <cp:lastPrinted>2019-06-05T18:55:00Z</cp:lastPrinted>
  <dcterms:modified xsi:type="dcterms:W3CDTF">2020-01-22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