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156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a canalização do esgoto localizado na Rua Chile,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, solicitando a canalização do esgoto localizado na Rua Chile,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 problema sério na Rua Chile, a falta de canalização do esgoto localizado no bairro do Jardim Santa Rita, Itapevi/SP, em visita ao local fui abordado por moradores aonde eles reclamaram do mal cheiro e da propagação de insetos e doença, além da umidade e fungos nas casas construídas ao lado, por isso se faz necessário a canalização com urgênci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e fotos em anex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mai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9158B2-EEA5-4B15-8611-24A2AA3702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80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8:11:00Z</dcterms:created>
  <dc:creator>Gabinete</dc:creator>
  <dc:description/>
  <dc:language>en-US</dc:language>
  <cp:lastModifiedBy>CMI User</cp:lastModifiedBy>
  <cp:lastPrinted>2019-02-25T16:54:00Z</cp:lastPrinted>
  <dcterms:modified xsi:type="dcterms:W3CDTF">2019-05-23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