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DICAÇÃO nº 835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ÚMULA</w:t>
      </w:r>
      <w:r>
        <w:rPr>
          <w:rFonts w:cs="Arial" w:ascii="Arial" w:hAnsi="Arial"/>
          <w:szCs w:val="22"/>
        </w:rPr>
        <w:t>: - Indico ao Poder Executivo junto à Secretaria de Governo, a implant</w:t>
      </w:r>
      <w:bookmarkStart w:id="0" w:name="_GoBack"/>
      <w:bookmarkEnd w:id="0"/>
      <w:r>
        <w:rPr>
          <w:rFonts w:cs="Arial" w:ascii="Arial" w:hAnsi="Arial"/>
          <w:szCs w:val="22"/>
        </w:rPr>
        <w:t>ação de Guard Rail ou mureta de proteção no corredor metropolitano (corredor oeste) Itapevi Jand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NDICO </w:t>
      </w:r>
      <w:r>
        <w:rPr>
          <w:rFonts w:cs="Arial" w:ascii="Arial" w:hAnsi="Arial"/>
          <w:szCs w:val="22"/>
        </w:rPr>
        <w:t>à Mesa, na forma regimental vigente, seja oficiado ao Excelentíssimo Senhor Igor Soares Ebert, Prefeito Municipal, juntamente com a Secretaria de Governo para que seja realizada a Implantação de Guard Rail ou mureta de proteção no corredor metropolitano (corredor oeste) 0 Itapevi Jandira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 Presidente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as Vereadoras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nhores Vereadores,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indicação faz-se necessária, visto que a referida via tem uma grande extensão e nas </w:t>
      </w:r>
      <w:r>
        <w:rPr>
          <w:rFonts w:cs="Arial" w:ascii="Arial" w:hAnsi="Arial"/>
          <w:szCs w:val="22"/>
          <w:u w:val="single"/>
        </w:rPr>
        <w:t>laterais não tem nenhuma proteção para os transeuntes</w:t>
      </w:r>
      <w:r>
        <w:rPr>
          <w:rFonts w:cs="Arial" w:ascii="Arial" w:hAnsi="Arial"/>
          <w:szCs w:val="22"/>
        </w:rPr>
        <w:t xml:space="preserve"> que trafegam por ali, tanto para caminhar, como para os moradores que residem pela região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 ressaltar que no local, já ocorreram alguns acidentes, inclusive com vítima fatal, por não ter nenhuma proteção (foto anexo)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intenção de tentar solucionar o caso, foi solicitado através de Ofício 22/2019 para E.M.T.U a instalação de Guard Rail, no entanto, em resposta apresentada, conforme segue anexo, foi informado que a competência após a entrega das obras é da Prefeitura do município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ante disso, solicitamos que providencias sejam tomadas o mais breve possível. Haja vista que é direito da população poder contar com a correta infraestrutura municipal, ou seja, que atenda às suas necessidades. 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bem-vindo Moreira Nery, 03 de março de 2020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1906" w:h="16838"/>
      <w:pgMar w:left="184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5:00Z</dcterms:created>
  <dc:creator>Gabinete</dc:creator>
  <dc:description/>
  <dc:language>en-US</dc:language>
  <cp:lastModifiedBy>CMI User</cp:lastModifiedBy>
  <cp:lastPrinted>2019-02-21T14:25:00Z</cp:lastPrinted>
  <dcterms:modified xsi:type="dcterms:W3CDTF">2020-03-03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