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536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aos cuidados do Secretário Roberto Fernandes Campos, para uma possível Remarcação de Sinalização na extensão do Bairro do Jd. Briquet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aos cuidados do Secretário Roberto Fernandes Campos, para uma possível Remarcação de Sinalização na extensão do Bairro do Jd. Briquet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Trata-se de solicitações de munícipes, através deste vereador, devido as sinalizações se encontrarem apagadas ou depredadas, dificultando o trafego de veículos e pedestres no bairr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1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5-22T15:03:00Z</dcterms:modified>
  <cp:revision>3</cp:revision>
  <dc:subject/>
  <dc:title>Sugestão de Modelo de Requerimento</dc:title>
</cp:coreProperties>
</file>