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464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õe ao Poder Executivo a liberação de estacionamento de veículos aos domingos e feriados em trecho da Avenida Presidente Getúlio Vargas - Vila Nova – Itapevi – SP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seja oficiado propondo a liberação de estacionamento de veículos na Avenida Presidente Getúlio Vargas - Vila Nova – Itapevi – SP, </w:t>
      </w:r>
      <w:r>
        <w:rPr>
          <w:rFonts w:cs="Times New Roman" w:ascii="Times New Roman" w:hAnsi="Times New Roman"/>
          <w:sz w:val="24"/>
          <w:szCs w:val="24"/>
          <w:u w:val="single"/>
        </w:rPr>
        <w:t>lado par</w:t>
      </w:r>
      <w:r>
        <w:rPr>
          <w:rFonts w:cs="Times New Roman" w:ascii="Times New Roman" w:hAnsi="Times New Roman"/>
          <w:sz w:val="24"/>
          <w:szCs w:val="24"/>
        </w:rPr>
        <w:t xml:space="preserve"> somente aos domingos das 07h às 19h, no trecho que fica de frente e entre os números 951 e 833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 comerciantes e de munícipes que exclusivamente aos domingos se deslocam com veículos para o Estádio Municipal e outros locais naquela região, no trecho que coincide com a extensão do muro da E. E. Dr. José Neyde César Lessa, o “CEI”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tada proposta se justifica pelo baixo índice de fluxo de veículos na entrada da cidade em domingos e feriados, local que se revela de </w:t>
      </w:r>
      <w:r>
        <w:rPr>
          <w:rFonts w:cs="Times New Roman" w:ascii="Times New Roman" w:hAnsi="Times New Roman"/>
          <w:b/>
          <w:sz w:val="24"/>
          <w:szCs w:val="24"/>
        </w:rPr>
        <w:t>util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a</w:t>
      </w:r>
      <w:r>
        <w:rPr>
          <w:rFonts w:cs="Times New Roman" w:ascii="Times New Roman" w:hAnsi="Times New Roman"/>
          <w:sz w:val="24"/>
          <w:szCs w:val="24"/>
        </w:rPr>
        <w:t xml:space="preserve"> e que em nada oneraria a segurança e muito bem atenderia essa fração popular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areço que uma solicitação via Ofício do gabinete foi ofertada diretamente ao poder executivo, na pessoa do secretário competente, sendo que a resposta se mostrou superficial, não havendo qualquer fundamentação plausível para o não atendimento do que fora reivindicad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7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PRB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5:00Z</dcterms:created>
  <dc:creator>Usuário do Windows</dc:creator>
  <dc:description/>
  <dc:language>en-US</dc:language>
  <cp:lastModifiedBy>Usuário do Windows</cp:lastModifiedBy>
  <dcterms:modified xsi:type="dcterms:W3CDTF">2019-05-17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