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9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aulista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aulista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2860</wp:posOffset>
            </wp:positionV>
            <wp:extent cx="2496820" cy="183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é uma das principais do bairro onde é referência da linha do ônibus da Benfica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0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9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22T12:14:00Z</dcterms:modified>
  <cp:revision>7</cp:revision>
  <dc:subject/>
  <dc:title>Sugestão de Modelo de Indicação</dc:title>
</cp:coreProperties>
</file>