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14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Osmar Rodrigues de Moraes, a possibilidade de colocação de uma faixa de pedestre na Avenida Ana Araújo de Castro entre a Rua Sete de Setembro–  Jardim Itapev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Osmar Rodrigues de Moraes, a possibilidade de colocação de uma faixa de pedestre na Avenida Ana Araújo de Castro entre a Rua Sete de Setembro– Jardim Itapevi, neste municípi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  <w:br/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local atualmente conta com alto fluxo de veículos de passeio e principalmente de pedestres, contando com uma alta concentração de pessoas que utilizam aqueles espaços, assim, o fluxo de carro no local é intenso, dificultando e colocando em risco a travessia dos pedestres de um lado para o outro da via, correndo sérios riscos de sofrerem acidentes graves, uma vez que, os imprudentes não respeitam o limite de velocidade, mesmo que existindo lombadas nas proximidad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10 de mai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0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0f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23:00Z</dcterms:created>
  <dc:creator>Usuário do Windows</dc:creator>
  <dc:description/>
  <dc:language>en-US</dc:language>
  <cp:lastModifiedBy>Usuário do Windows</cp:lastModifiedBy>
  <dcterms:modified xsi:type="dcterms:W3CDTF">2019-05-10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