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r>
        <w:rPr>
          <w:rFonts w:ascii="Calibri" w:hAnsi="Calibri" w:asciiTheme="minorHAnsi" w:hAnsiTheme="minorHAnsi"/>
          <w:b/>
        </w:rPr>
        <w:t>INDICAÇÃO: Nº 243  /2016</w:t>
      </w:r>
      <w:bookmarkEnd w:id="0"/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que oficie</w:t>
      </w:r>
      <w:r>
        <w:rPr>
          <w:rFonts w:ascii="Calibri" w:hAnsi="Calibri"/>
        </w:rPr>
        <w:t xml:space="preserve">, </w:t>
      </w:r>
      <w:r>
        <w:rPr>
          <w:rFonts w:ascii="Calibri" w:hAnsi="Calibri" w:asciiTheme="minorHAnsi" w:hAnsiTheme="minorHAnsi"/>
        </w:rPr>
        <w:t>junto a Secretaria Municipal de Higiene e Saúde estudo sobre a possibilidade de disponibilizar um profissional da enfermagem  para triagem dos pacientes que aguardam atendimento no Pronto Socorro Central, nesta municipalidade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" w:hAnsi="Calibri"/>
        </w:rPr>
      </w:pPr>
      <w:r>
        <w:rPr>
          <w:rFonts w:ascii="Calibri" w:hAnsi="Calibri"/>
          <w:b/>
        </w:rPr>
        <w:t>Indico à</w:t>
      </w:r>
      <w:r>
        <w:rPr>
          <w:rFonts w:ascii="Calibri" w:hAnsi="Calibri"/>
        </w:rPr>
        <w:t xml:space="preserve"> Mesa, </w:t>
      </w:r>
      <w:r>
        <w:rPr>
          <w:rFonts w:ascii="Calibri" w:hAnsi="Calibri" w:asciiTheme="minorHAnsi" w:hAnsiTheme="minorHAnsi"/>
        </w:rPr>
        <w:t>depois de</w:t>
      </w:r>
      <w:r>
        <w:rPr>
          <w:rFonts w:ascii="Calibri" w:hAnsi="Calibri"/>
        </w:rPr>
        <w:t xml:space="preserve"> ouvido o Douto Plenário na forma regimental vigente, seja oficiado ao Excelentíssimo Senhor Jaci Tadeu da Silva, Prefeito Municipal que interceda junto a Secretaria Municipal de Higiene e Saúde na pessoa do Sr. Secretário Dr. Sidney Sepulcre, visando a possibilidade de disponibilizar pessoal da enfermagem  para fazer a triagem de pacientes que aguardam atendimento no Pronto Socorro Central, nesta municipalidad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enhor Presidente:-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enhores Vereadores:-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enhoras Vereadoras:-</w:t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b/>
          <w:u w:val="single"/>
        </w:rPr>
        <w:t>Justificativ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otivo desta indicação se prende ao fato de termos recebido inúmeras reclamações quanto a demora no atendimento no Pronto Socorro Central, bem como, possíveis falhas no atendimento prioritário e de urgência. Temos a consciência de que houve um aumento na demanda devido à forte onda de calor que assola todo o pais, o que fragiliza mais a saúde das pessoas, citando como exemplo a desidratação e   erupção cutânea que faz com que os munícipes procurem atendimentos méd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ntretanto, não justifica uma pessoa ficar mais de cinco horas para conseguir um atendimento num Pronto Socorro e, não é raro, pela demora, estas pessoas se revoltem e, hoje com a facilidade de acesso à internet e consequentemente às redes sociais filmar através do celular a unidade lotada e espalhar, causando transtornos para a administração, sem contar as agressões que os funcionários estão sujeitos. Situação que se complica mais em ano eleitoral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je, os munícipes pegam a senha, aguardam para fazer a ficha, aguardam para serem chamadas pelo médico e na maioria dos casos, aguardam para fazer medicação. Isso se o paciente ou acompanhante não se exaltar, alegando que estão passando mal e exigindo atendi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ntenção de minimizar o estresse para todos, funcionários, pacientes e administração, sugiro a possibilidade de um profissional da enfermagem para realizar a triagem dos pacientes que chegam ao Pronto Socorro. Estes profissionais têm totais condições de classificar e verificar quais pacientes têm prioridade e quais necessitam, realmente de um atendimento em caráter de urgência. Esta propositura está respaldada na Resolução COFEN nº 423/2012 que normatiza no âmbito do Sistema Cofen /Conselhos Regionais de Enfermagem a participação do Enfermeiro na atividade de classificação de riscos e aos princípios da Política Nacional de Humanização do Sistema de Saúd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isso, com vistas à saúde da população e a resguardo da integridade física dos servidores da saúde, conto com o apoio dos nobres pares e atendimento por parte dos órgãos responsáveis, antecipo meus agradeciment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de já certo da atenção prestada, antecipo meus agradecimentos.</w:t>
      </w:r>
    </w:p>
    <w:p>
      <w:pPr>
        <w:pStyle w:val="Normal"/>
        <w:ind w:firstLine="708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708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/>
        </w:rPr>
        <w:t xml:space="preserve">Sala das Sessões Bemvindo Moreira Nery, 26de abril de </w:t>
      </w:r>
      <w:r>
        <w:rPr>
          <w:rFonts w:ascii="Calibri" w:hAnsi="Calibri" w:asciiTheme="minorHAnsi" w:hAnsiTheme="minorHAnsi"/>
        </w:rPr>
        <w:t>2016.</w:t>
      </w:r>
    </w:p>
    <w:p>
      <w:pPr>
        <w:pStyle w:val="Normal"/>
        <w:ind w:firstLine="13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13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</w:t>
      </w:r>
      <w:r>
        <w:rPr>
          <w:rFonts w:ascii="Calibri" w:hAnsi="Calibri"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berto Borges de Miranda (PV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alibri" w:hAnsi="Calibri"/>
        </w:rPr>
      </w:pPr>
      <w:r>
        <w:rPr>
          <w:rFonts w:ascii="Calibri" w:hAnsi="Calibri" w:asciiTheme="minorHAnsi" w:hAnsiTheme="minorHAnsi"/>
        </w:rPr>
        <w:t>Vereador Roberto do G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1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446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44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90</Words>
  <Characters>2651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6:00Z</dcterms:created>
  <dc:creator>locação</dc:creator>
  <dc:description/>
  <dc:language>en-US</dc:language>
  <cp:lastModifiedBy>Camara</cp:lastModifiedBy>
  <cp:lastPrinted>2016-04-26T13:36:00Z</cp:lastPrinted>
  <dcterms:modified xsi:type="dcterms:W3CDTF">2016-04-26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