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3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Rua Santana de Parnaiba, Vila dos Mineiros, Itapevi–SP, altura do número 25 ao 2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Rua Santana de Parnaiba, Vila dos Mineiros, Itapevi–SP, altura do número 25 ao 27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Rua Santana de Parnaiba, altura do número 25 ao 27, no bairro Vila dos Mineir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rua é uma das principais entradas ao bairro, trajeto realizado diariamente pelos moradores, já que na mesma encontra-se o Cemeb Profº Edevaldo Caramez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Març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º Secretario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B4080-E4F1-4A53-8D52-864100FB72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48:00Z</dcterms:created>
  <dc:creator>Gabinete</dc:creator>
  <dc:description/>
  <dc:language>en-US</dc:language>
  <cp:lastModifiedBy>CMI User</cp:lastModifiedBy>
  <dcterms:modified xsi:type="dcterms:W3CDTF">2020-03-02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