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57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informações do Sr. Prefeito Municipal sobre as providências adotadas pela Prefeitura sobre o prazo para que a empresa contratada pela SABESP efetue reparos nas vias públicas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 – SP, que interceda junto à Secretaria de Infraestrutura e Serviços Urbanos, Ramon Medrano de Almada para que informe sobre as providências tomadas em relação à SABESP e terceiros contratados por esta no intuito de realizar a restauração do pavimento das ruas e nivelamento de tampões de ferro no pavimento, visando o serviço de forma adequada com qualidade, prazos e respeito à popul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BESP está renovando a tubulação da rede de fornecimento de água praticamente em toda sua extensão na cidade, sendo que para execução dos serviços contratou empresa terceirizada, cuja empresa está fazendo a abertura de valas na pavimentação asfál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esses serviços, infelizmente, a concessionária e seus terceiros contratados para realização desses serviços cuja execução foi necessário danificar os passeios públicos e camada asfáltica, entretanto, não estão fazendo os consertos na forma, prazo e qualidade recomendada, sendo que as ruas em sua maioria estão deterioradas e ficam longo tempo aguardando os repa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árias ruas na cidade que estão nesta situação, que estão bastante deterioradas por força dos buracos abertos e não consertados, buracos estão expostos, vias arruinadas, desníveis e irregularidades nos leitos das vias se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encionar os tampões de ferro desnivelados no pavim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 sobre as providencias que estão sendo tom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801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7:00Z</dcterms:created>
  <dc:creator>Gabinete</dc:creator>
  <dc:description/>
  <dc:language>en-US</dc:language>
  <cp:lastModifiedBy>CMI User</cp:lastModifiedBy>
  <cp:lastPrinted>2019-07-01T13:19:00Z</cp:lastPrinted>
  <dcterms:modified xsi:type="dcterms:W3CDTF">2020-01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