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poda de árvore em contato com a fiação da rede elétrica, na Rua Américo Valentim Cristianini próximo ao n° 271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Meio Ambiente e Defesa dos Animais, para a realização de poda de árvore em contato com a fiação da rede elétrica, na Rua Américo Valentim Cristianini próximo ao n° 271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36"/>
        </w:rPr>
      </w:pPr>
      <w:r>
        <w:rPr>
          <w:rFonts w:cs="Tahoma" w:ascii="Verdana" w:hAnsi="Verdana"/>
          <w:sz w:val="3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, devido ao fato da árvore estar em contato com a fiação da rede elétrica na referida via pública, conforme imagens anexa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junto a essa estimada secretaria municipal a realização de poda de árvore em contato com a fiação da rede elétrica, na Rua Américo Valentim Cristianini próximo ao nº 271, para que com máxima urgência possamos trazer mais segurança aos moradores da regi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2:00Z</dcterms:created>
  <dc:creator>Camara04</dc:creator>
  <dc:description/>
  <dc:language>en-US</dc:language>
  <cp:lastModifiedBy>CMI User</cp:lastModifiedBy>
  <cp:lastPrinted>2019-02-22T15:24:00Z</cp:lastPrinted>
  <dcterms:modified xsi:type="dcterms:W3CDTF">2020-02-28T1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