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91/2019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  <w:i/>
        </w:rPr>
        <w:t>Súmula</w:t>
      </w:r>
      <w:r>
        <w:rPr>
          <w:rFonts w:ascii="Verdana" w:hAnsi="Verdana"/>
        </w:rPr>
        <w:t>:- Solicita providências do Executivo, junto a Secretaria competente, para que seja, realizada a obras de implantação de sarjetão na Av. Vereador Claudionor Bruno, nº 1000 – Jardim da Rainha, d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para que seja, realizada a obra de implantação de sarjetão na Av. Vereador Claudionor Bruno, nº 1000 – Jardim da Rainha, deste Município, defronte à Garagem da BB. Transporte e Turísmo.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tendo em vista que,  o logradouro com a situação existente vêm prejudicando demasiadamente o tráfego de veículos e transeuntes, no local.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Diante do exposto, e atendendo reivindicação dos moradores que se utilizam desta importante via de acesso bairro centro e vice-versa, estive no local, conforme consta das fotos que segue em anexo.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Assim sendo, pleiteio ainda que os serviços sejam executados em caráter de urgência, apelando aos Nobres Vereadores colegas, a aprovação da matéria em pauta. </w:t>
      </w:r>
    </w:p>
    <w:p>
      <w:pPr>
        <w:pStyle w:val="Normal"/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7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7d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7d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1:00Z</dcterms:created>
  <dc:creator>Usuário do Windows</dc:creator>
  <dc:description/>
  <dc:language>en-US</dc:language>
  <cp:lastModifiedBy>Usuário do Windows</cp:lastModifiedBy>
  <cp:lastPrinted>2019-05-17T18:53:00Z</cp:lastPrinted>
  <dcterms:modified xsi:type="dcterms:W3CDTF">2019-05-17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