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75 / 202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a instalação de um guardrail de cimento na Rod. SP 29 , na extensão 1,8 km (1800m), iniciando no posto Shell  até a frente da CLI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 xml:space="preserve">solicitando ao DER (Departamento de Estradas de Rodagem) </w:t>
      </w:r>
      <w:r>
        <w:rPr>
          <w:rFonts w:cs="Arial" w:ascii="Arial" w:hAnsi="Arial"/>
          <w:sz w:val="24"/>
          <w:szCs w:val="24"/>
        </w:rPr>
        <w:t>a instalação de um guardrail de cimento na Rod. SP 29 , na extensão de 1,8 km (1800m), iniciando no post Shell até a frente da  CLI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da localidade, os quais solicitam, a instalação de um guardrail de cimento na Rod. SP 29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o referido guardrail irá aumentar a segurança da via, que em função do grande número de acidentes com vítimas fatais. Este guardrail é muito usado na rodovias para oferecer proteção contra quedas acidentais e invasão de veículos em áreas perigosas ou fora dos limites da pista de rolament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é uma medida necessária, uma vez que na rodovia SP 29 os veículos trafegam em alta velocidade colocando em risco à vida de famílias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85c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5:00Z</dcterms:created>
  <dc:creator>Gabinete</dc:creator>
  <dc:description/>
  <dc:language>en-US</dc:language>
  <cp:lastModifiedBy>CMI User</cp:lastModifiedBy>
  <dcterms:modified xsi:type="dcterms:W3CDTF">2020-01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9879947</vt:r8>
  </property>
</Properties>
</file>