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461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b/>
          <w:sz w:val="24"/>
        </w:rPr>
        <w:t>Súmula:</w:t>
      </w:r>
      <w:r>
        <w:rPr>
          <w:rFonts w:cs="Tahoma" w:ascii="Verdana" w:hAnsi="Verdana"/>
          <w:sz w:val="24"/>
        </w:rPr>
        <w:t xml:space="preserve"> “Solicito, junto às secretarias municipais de saúde e planejamento e, a realização de estudos para a reforma ou a construção de um novo prédio para a UBS do bairro Jardim da Rainha”.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b/>
          <w:sz w:val="24"/>
        </w:rPr>
        <w:t xml:space="preserve">INDICO </w:t>
      </w:r>
      <w:r>
        <w:rPr>
          <w:rFonts w:cs="Tahoma" w:ascii="Verdana" w:hAnsi="Verdana"/>
          <w:sz w:val="24"/>
        </w:rPr>
        <w:t>à Mesa, após ouvir o Douto Plenário, na forma regimental vigente, que seja a presente propositura encaminhada ao Excelentíssimo Prefeito, Igor Soares, à senhora Luiza Nasi Fernandes, secretária municipal de saúde, e ao senhor Eurico Ramos, secretário de planejamento, para que seja realizado um estudo para a reforma ou a construção de um novo prédio para a UBS do bairro Jardim da Rainha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Essa é uma solicitação dos usuários da UBS do bairro Jardim da Rainha, que vêm até essa vereadora reivindicar ações da administração pública municipal diante dessa demanda, devido a atual condição do prédio da UBS do Jardim Rainha, que é bastante antigo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Assim, a construção de uma nova UBS no bairro Jardim da Rainha, será de extrema importância para a população deste bairro e de todo o município, pois além de ser mais moderno, poderá ser ampliado o número de especialidades, o que o prédio atual não comporta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 xml:space="preserve">Tendo em vista o grande trabalho da atual gestão, solicito a realização de estudos para a reforma ou a construção de um novo prédio para a UBS do bairro Jardim da Rainha, para juntos possamos trazer melhorias à qualidade da saúde pública de nosso município. </w:t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ind w:left="426" w:firstLine="851"/>
        <w:jc w:val="both"/>
        <w:rPr>
          <w:rFonts w:ascii="Tahoma" w:hAnsi="Tahoma" w:cs="Tahoma"/>
          <w:sz w:val="24"/>
        </w:rPr>
      </w:pPr>
      <w:r>
        <w:rPr>
          <w:rFonts w:cs="Tahoma" w:ascii="Verdana" w:hAnsi="Verdana"/>
          <w:sz w:val="24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7 de mai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6705" cy="993775"/>
            <wp:effectExtent l="0" t="0" r="0" b="0"/>
            <wp:docPr id="1" name="Imagem 1" descr="Erondina Ferreira Godo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Erondina Ferreira Godo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>
          <w:b/>
        </w:rPr>
        <w:t>Vereadora Tininha - PS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2</Pages>
  <Words>276</Words>
  <Characters>1495</Characters>
  <CharactersWithSpaces>17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24:00Z</dcterms:created>
  <dc:creator>Camara04</dc:creator>
  <dc:description/>
  <dc:language>en-US</dc:language>
  <cp:lastModifiedBy>CMI User</cp:lastModifiedBy>
  <dcterms:modified xsi:type="dcterms:W3CDTF">2019-05-17T13:4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