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07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 instalação de lâmpadas de LED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rPr/>
      </w:pPr>
      <w:r>
        <w:rPr/>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39FBB-6DD9-467B-A4CE-041AF0531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Words>
  <Characters>1266</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4:00Z</dcterms:created>
  <dc:creator>Gabinete</dc:creator>
  <dc:description/>
  <dc:language>en-US</dc:language>
  <cp:lastModifiedBy>CMI User</cp:lastModifiedBy>
  <cp:lastPrinted>2019-04-29T13:14:00Z</cp:lastPrinted>
  <dcterms:modified xsi:type="dcterms:W3CDTF">2020-01-2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