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78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Cleber Teixeira dos Santos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Cleber Teixeira dos Santos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, que na sua atuação como agente da GCM, está à disposição para atender não só os nossos munícipes, mas todas as pessoas que estão em nossa cidade pelos mais diversos motivos, prestando um serviço com profissionalismo e cortesia do amais alto nível, cumprindo com excelência os princípios norteadores da nossa Guarda Civil Municipal, proporcionando a nossa cidade com mais segurança e tranquil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6 de outu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4255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7317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23B01-AC64-48DC-9573-2E599A75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5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26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