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626</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686"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da </w:t>
      </w:r>
      <w:r>
        <w:rPr>
          <w:rFonts w:cs="Calibri" w:cstheme="minorHAnsi"/>
          <w:b/>
          <w:sz w:val="24"/>
          <w:szCs w:val="24"/>
        </w:rPr>
        <w:t>necessidade de implantação de iluminação pública de qualidade (LED) na rua Romão Lores Barbosa,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o Poder Executivo, na pessoa do Excelentíssimo Senhor Igor Soares Ebert, Prefeito Municipal, da </w:t>
      </w:r>
      <w:r>
        <w:rPr>
          <w:rFonts w:cs="Calibri" w:cstheme="minorHAnsi"/>
          <w:b/>
          <w:sz w:val="24"/>
          <w:szCs w:val="24"/>
        </w:rPr>
        <w:t>necessidade de implantação de iluminação pública de qualidade (LED) na rua Romão Lores Barbosa,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84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 xml:space="preserve">Esta rua há tempos sofre com a precariedade da iluminação pública, sendo necessário substituição urgente. Os moradores que se reportaram a este legislador, informaram que a rede de iluminação pública está com falhas, sendo que algumas lâmpadas estão queimadas e algumas luzes estão muito fracas, não alcançando um ambiente suficiente para que seja bem iluminado. Com tudo isso, essa problemática já acarretou diversos transtornos paras os transeuntes, que ao regressar do trabalho e escolas, encontraram inúmeros problemas como assaltos, quedas, etc. Visto o empenho da atual gestão em solucionar a estas e outras problemáticas do município, é que faço esta indicação. </w:t>
      </w:r>
    </w:p>
    <w:p>
      <w:pPr>
        <w:pStyle w:val="Normal"/>
        <w:spacing w:lineRule="auto" w:line="240" w:before="0" w:after="0"/>
        <w:ind w:firstLine="567"/>
        <w:jc w:val="both"/>
        <w:rPr>
          <w:rFonts w:cs="Calibri" w:cstheme="minorHAnsi"/>
          <w:sz w:val="24"/>
          <w:szCs w:val="24"/>
        </w:rPr>
      </w:pPr>
      <w:r>
        <w:rPr>
          <w:rFonts w:cs="Calibri" w:cstheme="minorHAnsi"/>
          <w:sz w:val="24"/>
          <w:szCs w:val="24"/>
        </w:rPr>
        <w:t>Provada a necessidade e viabilidade de que seja solucionado, conto com o apoio dos nobres pares para aprovação.</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11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19225" cy="7886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9225" cy="7886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24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24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7</Words>
  <Characters>1391</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9:00Z</dcterms:created>
  <dc:creator>CMI User</dc:creator>
  <dc:description/>
  <dc:language>en-US</dc:language>
  <cp:lastModifiedBy>CMI User</cp:lastModifiedBy>
  <cp:lastPrinted>2019-09-09T14:22:00Z</cp:lastPrinted>
  <dcterms:modified xsi:type="dcterms:W3CDTF">2019-09-11T1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