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20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 Buraco no Cruzamento da Av. Brasil com a Ver. Francisco Benedito Chaves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o Cruzamento da Av. Brasil com a Ver. Francisco Benedito Chaves no bairro Jardim da Rai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existência de um grande buraco que se encontra no local informado o qual está causando diversos transtornos aos moradores locais e transeuntes, inclusive prejudicando o fluxo normal de veículo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a realização de Operação Tapa Buraco no Cruzamento da Av. Brasil com a Ver. Francisco Benedito Chaves no bairro Jardim da Rainha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