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Cláudio Dutra Barros, para que informe a esta Casa de Leis, se existe a possibilidade para a troca dos refletores por lâmpadas de LED no Estádio Municipal de Itapevi. 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para a troca dos refletores por lâmpadas de LED no Estádio Municipal de Itapevi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atletas que utilizam o local supracitado nos procuraram solicitando intervenção junto à empresa Tecnoluz, para que a mesma providencie a troca dos refletores para lâmpadas de LED, relatam que nos jogos noturnos a escuridão dificulta o andamento.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benfeitoria solicitada é necessária, proporcionando melhor infra- estrutura ao referido local que é frequentado por elevado número de pessoas quando a realização de jogos e demais campeonatos. Com isso, pedimos a sua realização, que além de ocasionar a maior comodidade e melhor visibilidade aos frequentadores também contribuirá com 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0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CMI User</dc:creator>
  <dc:description/>
  <dc:language>en-US</dc:language>
  <cp:lastModifiedBy>CMI User</cp:lastModifiedBy>
  <dcterms:modified xsi:type="dcterms:W3CDTF">2020-01-22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