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490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Propõe ao Poder Executivo o asfaltamento da Estrada da Piracema – Chácara Monte Serrat.”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seja oficiado ao Poder Executivo propondo o asfaltamento da Estrada da Piracema – Chácara Monte Serrat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daquela rua e inclusive daqueles que se utilizam do CEMEB Evany Camargo Ribeiro, que está localizada no número 532 da citada via, sendo que todos sofrem com a atual condição da via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ada da Piracema é ponto de ligação entre ruas asfaltadas, serve centenas de moradores que chegam e saem dos novos bairros adjacentes. Além de servir a linha de ônibus que há algum tempo está impossibilitado de transitar por ali, serve também a ônibus escolares que precisam chegar ao citado CEMEB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mister que se inclua na resposta oficial do Poder Executivo, o estudo e a programação de asfaltamento que inclua a Estrada da Piracema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7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0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0:00Z</dcterms:created>
  <dc:creator>Usuário do Windows</dc:creator>
  <dc:description/>
  <dc:language>en-US</dc:language>
  <cp:lastModifiedBy>Usuário do Windows</cp:lastModifiedBy>
  <dcterms:modified xsi:type="dcterms:W3CDTF">2019-05-1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