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1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realize a limpeza e a manutenção da Praça localizada na Rua Ramiro Novaes (Praça D. João Moneyour)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limpeza e a manutenção da Praça localizada na Rua Ramiro Novaes (Praça D. João Moneyour) – Jardim Juliet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. O pedido visa à obtenção de adequadas condições de salubridade, higiene, limpeza e conforto aos usuários do bairr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nde é constantemente usado pelos munícipes como lazer, e os mesmos vem reclamando da iluminação da praça que não está funcionando corretamente no período noturno, fato que vem causando transtornos aos moradores do bairr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d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21:00Z</dcterms:created>
  <dc:creator>Usuário do Windows</dc:creator>
  <dc:description/>
  <dc:language>en-US</dc:language>
  <cp:lastModifiedBy>Usuário do Windows</cp:lastModifiedBy>
  <dcterms:modified xsi:type="dcterms:W3CDTF">2019-05-10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