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26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Eduarda Rios Trevisan, no bairro Vila Licia, atrás da E.E. Prof. Eliana Andrés de Almeida Souza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o terreno localizado na Rua Eduarda Rios Trevisan, no bairro Vila Licia, atrás da E.E. Prof. Eliana Andrés de Almeida Souz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creche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que hoje o local encontra-se sem destinação adequada, propiciando o descarte irregular de lixo, ou pose ilegal, sugiro a instalação de uma crech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creche se faz necessário para atender crianças no primeiro ano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7DA64E-B217-46E7-9E3B-E6A0015F9D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2:00Z</dcterms:created>
  <dc:creator>Gabinete</dc:creator>
  <dc:description/>
  <dc:language>en-US</dc:language>
  <cp:lastModifiedBy>CMI User</cp:lastModifiedBy>
  <cp:lastPrinted>2019-04-01T14:57:00Z</cp:lastPrinted>
  <dcterms:modified xsi:type="dcterms:W3CDTF">2020-01-2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