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INDICAÇÃO Nº 792 / 2020  </w:t>
      </w:r>
    </w:p>
    <w:p>
      <w:pPr>
        <w:pStyle w:val="Normal"/>
        <w:shd w:fill="FFFFFF" w:val="clear"/>
        <w:spacing w:lineRule="auto" w:line="360" w:before="0" w:after="0"/>
        <w:ind w:left="424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: Indico ao Governo Municipal, na pessoa do Prefeito Igor Soares, a gentileza de verificar a possibilidade de executar limpeza e Manutenção da Praça a que se localiza próximo ao n°06 da Avenida Bruna no bairro do Jd. Bela Vista - SP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INDIC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à Mesa, após ouvido o Douto Plenário, na forma regimental vigente, seja oficiado ao Prefeito Municipal, Excelentíssimo Senhor Igor Soares, a gentileza de verificar a possibilidade de executar limpeza e Manutenção da Praça a que se localiza próximo ao n°06 da Avenida Bruna no bairro do Jd. Bela Vista - SP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fill="FFFFFF" w:val="clear"/>
        <w:spacing w:lineRule="auto" w:line="36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</w:t>
      </w:r>
    </w:p>
    <w:p>
      <w:pPr>
        <w:pStyle w:val="Normal"/>
        <w:shd w:fill="FFFFFF" w:val="clear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Solicitação dos moradores que apelam a este vereador intervenção, por questões que, como se demonstra nas fotos, o local se encontra em más condições, com mato alto e entulhos, com possibilidades de proliferação de animais peçonhentos.  </w:t>
      </w:r>
    </w:p>
    <w:p>
      <w:pPr>
        <w:pStyle w:val="Normal"/>
        <w:shd w:fill="FFFFFF" w:val="clear"/>
        <w:spacing w:lineRule="auto" w:line="36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Fotos em Anexo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36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ala das Sessões Benvindo Moreira Nery, 20 de fevereiro de 2020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1416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3:23:00Z</dcterms:created>
  <dc:creator>Guilherme P. A. Junior</dc:creator>
  <dc:description/>
  <cp:keywords/>
  <dc:language>en-US</dc:language>
  <cp:lastModifiedBy>CMI User</cp:lastModifiedBy>
  <cp:lastPrinted>2019-06-14T15:11:00Z</cp:lastPrinted>
  <dcterms:modified xsi:type="dcterms:W3CDTF">2020-02-20T13:23:00Z</dcterms:modified>
  <cp:revision>2</cp:revision>
  <dc:subject/>
  <dc:title/>
</cp:coreProperties>
</file>