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59/2019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 realizada a limpeza da calçada da avenida dos Brasileiros, no Parque Suburbano, entre os números 56 e 134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 realizada a limpeza da calçada da avenida dos Brasileiros, no Parque Suburbano, entre os números 56 e 134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217805</wp:posOffset>
            </wp:positionV>
            <wp:extent cx="1447165" cy="2580640"/>
            <wp:effectExtent l="0" t="0" r="0" b="0"/>
            <wp:wrapSquare wrapText="bothSides"/>
            <wp:docPr id="1" name="WhatsApp Image 2019-05-16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19-05-16 a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 abordagem de moradores que noticiaram o problema, estivemos presentes no local e constatamos a necessidade do atendimento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local que se encontra em estado deplorável por conta do descarte irregular e despejo de uma quantidade muito grande de entulhos e lixo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ítido aos olhos de qualquer um que a situação encontrada é causada por ação humana, contudo, não podemos permanecer inertes na ocasião o que enseja este pedido de limpeza no local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que estamos entrando no período de chuvas, o que agrava a situação, pois, aumentam não só a quantidade de roedores no local, bem como, a quantidade de focos de doenças como a dengue e leptospirose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aguardo providências para que não haja qualquer tipo de problemas para moradores quanto a circulação no local, e, principalmente, quanto a eventuais problemas de saúde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 16 de mai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098800" cy="1143000"/>
            <wp:effectExtent l="0" t="0" r="0" b="0"/>
            <wp:wrapSquare wrapText="bothSides"/>
            <wp:docPr id="2" name="ASSIN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INATU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3:00Z</dcterms:created>
  <dc:creator>pegasus</dc:creator>
  <dc:description/>
  <cp:keywords/>
  <dc:language>en-US</dc:language>
  <cp:lastModifiedBy>Usuário do Windows</cp:lastModifiedBy>
  <dcterms:modified xsi:type="dcterms:W3CDTF">2019-05-17T12:13:00Z</dcterms:modified>
  <cp:revision>3</cp:revision>
  <dc:subject/>
  <dc:title/>
</cp:coreProperties>
</file>