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REQUERIMENTO N° 306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criação de um ECO PONTO no Jardim Maristela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de um ECO PONTO no Jardim Mariste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Bairro do Jardim Maristela se desenvolveu muito, tendo assim um número grande de moradores, também possuindo um elevado número de comércios, tornado este bairro muito populoso. Com tal crescimento, e desenvolvimento tem crescido também quantidade de resíduos sólidos produzidos pela população, dentre eles destacam se os matérias recicláveis e materiais que normalmente não são recolhidos pelo sistema de coleta do município, e sem opção para o descarte muitos moradores acabam descartando esses objetos de maneira irregular, dificultando a reciclagem dos mesmos e possibilitando a proliferação de animais peçonhentos, e enchentes devidos a entupimentos ocasionados pelo deslocamento desses materiais que são levados pelas enxurradas em consequência das chu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O Eco ponto além de coletar os resíduos sólidos, serve para conscientizar as pessoas em relação preservação do meio ambiente, estimulando a separação dos resíduos sólidos que podem ser reciclados dos que não podem, nosso município já conta com dois Eco ponto, que são de grande importância para combater as enchentes e outros prejuízos provenientes do descarte irregular de lixo, e a criação de mais essa unidade vira a somar na luta de nosso município contra o descarte irregular de lixo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867660</wp:posOffset>
            </wp:positionH>
            <wp:positionV relativeFrom="paragraph">
              <wp:posOffset>203200</wp:posOffset>
            </wp:positionV>
            <wp:extent cx="2167255" cy="933450"/>
            <wp:effectExtent l="0" t="0" r="0" b="0"/>
            <wp:wrapNone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985" w:right="1418" w:gutter="0" w:header="0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9FDD2-BC71-4D78-9BDD-BDCF22A59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0</Words>
  <Characters>1572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8:00Z</dcterms:created>
  <dc:creator>Gabinete</dc:creator>
  <dc:description/>
  <dc:language>en-US</dc:language>
  <cp:lastModifiedBy>CMI User</cp:lastModifiedBy>
  <cp:lastPrinted>2020-11-05T16:12:00Z</cp:lastPrinted>
  <dcterms:modified xsi:type="dcterms:W3CDTF">2020-11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