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AÇÃO Nº 1450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que junto a Secretária de Desenvolvimento Social e Cidadania, verifique a possibilidade de criar a Casa da Mulher de Itapevi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que junto a Secretária de Desenvolvimento Social e Cidadania, verifique a possibilidade de criar a “CASA DA MULHER DE ITAPEVI” e se há possibilidade de agregar nesse espaço, a Delegacia da Mulher, o Centro de Referência da Mulher e mais setores adjacentes de relevância aos serviços e assuntos das mulheres da noss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mo representante no Poder Legislativo busco junto aos outros poderes, políticas públicas em favorecimento das mulheres, bem como a criação da Casa da Mulher de Itapevi, onde serviços e assuntos de relevância serão disponibilizados às mulheres da nossa cidade. Pois ainda que elas, dia após dia se tornem mais fortes, empoderadas e livres, ainda sofrem represálias de uma sociedade em sua maioria machista e desigual, onde seus direitos são violados e graves consequências as comprometem, desde suas necessidades básicas de proteção, igualdade e poderio até a sua própria p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Nesta luta é importante Itapevi, como cidade da grande São Paulo, e em pleno desenvolvimento, ter um espaço concentrando todos os setores em prol de um melhor atendimento às mulheres vítimas de qualquer tipo de violação contra seus direitos e incentiva-las a colocar em ação seus ideais e sonh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6 de Maio de 2019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49:00Z</dcterms:created>
  <dc:creator>Guilherme P. A. Junior</dc:creator>
  <dc:description/>
  <cp:keywords/>
  <dc:language>en-US</dc:language>
  <cp:lastModifiedBy>CMI User</cp:lastModifiedBy>
  <cp:lastPrinted>2019-05-16T13:16:00Z</cp:lastPrinted>
  <dcterms:modified xsi:type="dcterms:W3CDTF">2019-05-16T16:17:00Z</dcterms:modified>
  <cp:revision>3</cp:revision>
  <dc:subject/>
  <dc:title/>
</cp:coreProperties>
</file>