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 xml:space="preserve">MOÇÃO DE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pt-BR"/>
        </w:rPr>
        <w:t xml:space="preserve">APLAUSOS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nº 577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/202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 A Câmara de Vereadores de Itapevi, por meio do Vereador Cicero Aparecido de Souza (Aparecido) que subscreve este documento, aprovam Moção de Aplausos a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Adailton Santos Moura, da Guarda Civil Municipal de Itapevi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 w:before="0" w:after="0"/>
        <w:ind w:left="840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ab/>
        <w:t xml:space="preserve">Ao </w:t>
      </w:r>
      <w:r>
        <w:rPr>
          <w:rFonts w:eastAsia="Calibri" w:cs="Times New Roman" w:ascii="Times New Roman" w:hAnsi="Times New Roman"/>
          <w:b/>
          <w:sz w:val="24"/>
          <w:szCs w:val="24"/>
          <w:lang w:eastAsia="pt-BR"/>
        </w:rPr>
        <w:t>Sr. Adailton Santos Moura, da Guarda Civil Municipal de Itapevi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, que na sua atuação como agente da GCM, está à disposição para atender não só os nossos munícipes, mas todas as pessoas que estão em nossa cidade pelos mais diversos motivos, prestando um serviço com profissionalismo e cortesia do amais alto nível, cumprindo com excelência os princípios norteadores da nossa Guarda Civil Municipal, proporcionando a nossa cidade com mais segurança e tranquilidad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>Sala das Sessões Bemvindo Moreira Nery, 26 de outubro de 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/>
        <w:drawing>
          <wp:inline distT="0" distB="0" distL="0" distR="0">
            <wp:extent cx="2566035" cy="11461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8"/>
          <w:lang w:eastAsia="pt-BR"/>
        </w:rPr>
      </w:pPr>
      <w:r>
        <w:rPr>
          <w:rFonts w:eastAsia="Calibri" w:cs="Arial" w:ascii="Arial" w:hAnsi="Arial"/>
          <w:b/>
          <w:sz w:val="24"/>
          <w:szCs w:val="28"/>
          <w:lang w:eastAsia="pt-BR"/>
        </w:rPr>
        <w:t xml:space="preserve">Vereador Aparecido - </w:t>
      </w:r>
      <w:r>
        <w:rPr/>
        <w:drawing>
          <wp:inline distT="0" distB="0" distL="0" distR="0">
            <wp:extent cx="675640" cy="30035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920971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9078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C50130-EEF5-4AB6-9F71-D714AC57E9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797</Characters>
  <CharactersWithSpaces>9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06:00Z</dcterms:created>
  <dc:creator>Endrew Rodrigues</dc:creator>
  <dc:description/>
  <dc:language>en-US</dc:language>
  <cp:lastModifiedBy>CMI User</cp:lastModifiedBy>
  <cp:lastPrinted>2021-06-21T12:44:00Z</cp:lastPrinted>
  <dcterms:modified xsi:type="dcterms:W3CDTF">2021-10-26T18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