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4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4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26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3975" distL="114300" distR="114300" simplePos="0" locked="0" layoutInCell="0" allowOverlap="1" relativeHeight="2">
                <wp:simplePos x="0" y="0"/>
                <wp:positionH relativeFrom="margin">
                  <wp:posOffset>2651125</wp:posOffset>
                </wp:positionH>
                <wp:positionV relativeFrom="paragraph">
                  <wp:posOffset>175895</wp:posOffset>
                </wp:positionV>
                <wp:extent cx="3055620" cy="1306195"/>
                <wp:effectExtent l="0" t="0" r="0" b="8255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30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Verdana" w:hAnsi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Verdana" w:hAnsi="Verdana"/>
                                <w:sz w:val="24"/>
                                <w:szCs w:val="26"/>
                              </w:rPr>
                              <w:t xml:space="preserve"> Indico ao Executivo, junto ao órgão competente, que seja analisado a possibilidade de pavimentação asfáltica da Estrada da Cruz Grande e em toda a sua extens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08.75pt;margin-top:13.85pt;width:240.55pt;height:102.8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Verdana" w:hAnsi="Verdana"/>
                          <w:sz w:val="24"/>
                          <w:szCs w:val="26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  <w:szCs w:val="26"/>
                        </w:rPr>
                        <w:t>Súmula:</w:t>
                      </w:r>
                      <w:r>
                        <w:rPr>
                          <w:rFonts w:ascii="Verdana" w:hAnsi="Verdana"/>
                          <w:sz w:val="24"/>
                          <w:szCs w:val="26"/>
                        </w:rPr>
                        <w:t xml:space="preserve"> Indico ao Executivo, junto ao órgão competente, que seja analisado a possibilidade de pavimentação asfáltica da Estrada da Cruz Grande e em toda a sua extens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</w:rPr>
      </w:r>
    </w:p>
    <w:p>
      <w:pPr>
        <w:pStyle w:val="Normal"/>
        <w:jc w:val="both"/>
        <w:rPr>
          <w:rFonts w:ascii="Verdana" w:hAnsi="Verdana"/>
          <w:sz w:val="24"/>
          <w:szCs w:val="26"/>
        </w:rPr>
      </w:pPr>
      <w:r>
        <w:rPr>
          <w:rFonts w:cs="Arial" w:ascii="Verdana" w:hAnsi="Verdan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6"/>
        </w:rPr>
        <w:t>junto ao órgão competente, que seja analisado a possibilidade de pavimentação asfáltica da Estrada da Cruz Grande e em toda a sua extensão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ata-se de uma solicitação desta legisladora e dos moradores que informam que a Estrada da Cruz Grande se encontra com muitos buracos. A situação está tão grave que um ônibus caiu em uma abertura e tiveram muita dificuldade para resgatá-lo.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Além disso, na altura do nº 1900 está se formando uma cratera, colocando a vida de adultos e crianças em risco, visto que, ônibus escolares utilizam esse percurso para levar os estudantes para a escola. </w:t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Relatam ainda que em tempos chuvosos a dificuldade aumenta ainda mais, pois o local fica barrento e escorregadio. </w:t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Diante do exposto, solicito que seja </w:t>
      </w:r>
      <w:r>
        <w:rPr>
          <w:rFonts w:ascii="Verdana" w:hAnsi="Verdana"/>
          <w:sz w:val="24"/>
          <w:szCs w:val="24"/>
        </w:rPr>
        <w:t>providenciado pavimentação asfáltica na Estrada da Cruz Grande e em toda a sua extensão, oferecendo conforto e segurança aos munícipes que por ali transitam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Sala de Sessões Bemvindo Moreira Nery, 04 de março de 2020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4 de M</w:t>
      </w:r>
      <w:bookmarkStart w:id="0" w:name="_GoBack"/>
      <w:bookmarkEnd w:id="0"/>
      <w:r>
        <w:rPr>
          <w:rFonts w:ascii="Verdana" w:hAnsi="Verdana"/>
          <w:b/>
          <w:sz w:val="18"/>
        </w:rPr>
        <w:t>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3:00Z</dcterms:created>
  <dc:creator>Usuário do Windows</dc:creator>
  <dc:description/>
  <dc:language>en-US</dc:language>
  <cp:lastModifiedBy>Usuário do Windows</cp:lastModifiedBy>
  <dcterms:modified xsi:type="dcterms:W3CDTF">2020-03-04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