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55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– Excelentíssimo Prefeito Igor Soares junto a Secretaria de Educação, Sra. Eliana Maria da Cruz Silva, se existe possibilidade de implantação de câmeras de monitoramento nas Escolas Municipais de Itapevi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, para que interceda junto a Secretaria de Educação, se existe possibilidade de implantação de câmeras de monitoramento nas Escolas Municipais de Itapevi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 a este competente órgão informações sobre o pedido supracitado. Infelizmente em nossa cidade estamos tendo diversas situações que pessoas mal-intencionadas estão adentrando nas escolas para roubar. E com as câmeras de monitoramento podemos dar mais segurança e esses meliantes terão medo de agir pelo fato de poder ser flagrados pelos dispositivos instalados em locais estratégicos dentro das escolas do nosso município.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Desta forma sugiro que seja realizada a instalação de câmeras de monitoramento com o objetivo de inibir a ação de marginais, amenizando o problema de furtos nos prédios públicos que estão ocorrendo constantemente. </w:t>
      </w:r>
      <w:r>
        <w:rPr>
          <w:rFonts w:eastAsia="Times New Roman" w:cs="Arial" w:ascii="Arial" w:hAnsi="Arial"/>
          <w:color w:val="000000"/>
        </w:rPr>
        <w:t>Cabe-me informar que este pedido já foi objeto do requerimento nº 1310/2019,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Sala das Sessões Bemvindo Moreira Nery, 22 de janei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45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d6d3e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d6d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1</Words>
  <Characters>1358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13:00Z</dcterms:created>
  <dc:creator>CMI User</dc:creator>
  <dc:description/>
  <dc:language>en-US</dc:language>
  <cp:lastModifiedBy>CMI User</cp:lastModifiedBy>
  <cp:lastPrinted>2020-01-22T12:31:00Z</cp:lastPrinted>
  <dcterms:modified xsi:type="dcterms:W3CDTF">2020-01-22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