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819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estudos para a realização de um Multirão de revitalização de calçadas nos bairros Vila Doutor Cardoso, Jardim Vitápolis, Jardim da Rainha, Vila e Jardim Santa Rita, Parque Suburbano, Jardim Portela, Jarim Itaparica, Vila São Luiz, Colinas de São José, Jardim Bela Vista e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que estude a possibilidade de realização de um Multirão de revitalização de calçadas nos bairros supracitados. </w:t>
      </w:r>
    </w:p>
    <w:p>
      <w:pPr>
        <w:pStyle w:val="Normal"/>
        <w:ind w:firstLine="85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de diversos munícipes que venho recebendo por meio das redes sociais, onde é relatado que calçadas de diversas vias dos bairros em questão estão deterioradas, dificultando o transito de pedestr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ssim, indico à essa estimada secretaria a realização de um estudo para a criação de um mutirão ou um programa, tal qual o programa bairro a bairro, para que possa ser feita uma intervenção nos bairros com o intuito de revitalizar as calç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  <w:sz w:val="20"/>
        </w:rPr>
        <w:t>estudos para a realização de um Multirão de revitalização de calçadas nos bairros</w:t>
      </w:r>
      <w:r>
        <w:rPr>
          <w:rFonts w:eastAsia="Times New Roman" w:cs="Arial" w:ascii="Verdana" w:hAnsi="Verdana"/>
          <w:sz w:val="20"/>
          <w:lang w:eastAsia="pt-BR"/>
        </w:rPr>
        <w:t xml:space="preserve"> em questão para melhoria na qualidade de vida da populaç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