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AMABILI CORINA CANOLA NACLE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922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6569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5DE0B-33F3-4BC1-B542-B6DDF64A1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0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