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1489 /20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- Solicita providencias do Executivo junto a Secretaria de Infraestrutura e Serviços Municipais, Sr. Ramon Medrano de Almada, para que realize o recapeamento asfáltico da Viela Arapiraca, (travessa entre a rua Servidão e Tupiniquim) - Jardim São Luís, neste municípi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142"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>à Mesa, na forma regimental vigente, seja oficiado ao Excelentíssimo Senhor Igor Soares, Prefeito Municipal, e solicite providencias junto à Secretaria de Infraestrutura e Serviços Municipais, para que realize o recapeamento asfáltico da Viela Arapiraca, (travessa entre a rua Servidão e Tupiniquim) - Jardim São Luís, neste municípi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142"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ind w:lef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ind w:left="14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  <w:b/>
        </w:rPr>
        <w:t>Senhoras Vereadoras:-</w:t>
      </w:r>
    </w:p>
    <w:p>
      <w:pPr>
        <w:pStyle w:val="Normal"/>
        <w:spacing w:before="0" w:after="100"/>
        <w:ind w:left="14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</w:p>
    <w:p>
      <w:pPr>
        <w:pStyle w:val="Normal"/>
        <w:spacing w:before="0" w:after="100"/>
        <w:ind w:left="14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Recebemos em nosso gabinete munícipes residentes do local, que estão     insatisfeitos com o estado da viela em questão, pois a mesma encontra se com o asfalto em péssimo estado, assim podendo ocasionar risco a população que transitam no local.</w:t>
      </w:r>
    </w:p>
    <w:p>
      <w:pPr>
        <w:pStyle w:val="Normal"/>
        <w:spacing w:before="0" w:after="100"/>
        <w:ind w:left="14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iderando o grande acúmulo de lixos e matos, faz-se necessária a limpeza do local </w:t>
      </w:r>
      <w:r>
        <w:rPr>
          <w:rFonts w:cs="Arial" w:ascii="Arial" w:hAnsi="Arial"/>
          <w:color w:val="0F1419"/>
          <w:shd w:fill="FFFFFF" w:val="clear"/>
        </w:rPr>
        <w:t>bem como os serviços de capinação</w:t>
      </w:r>
      <w:r>
        <w:rPr>
          <w:rFonts w:cs="Arial" w:ascii="Arial" w:hAnsi="Arial"/>
        </w:rPr>
        <w:t>, higiene, limpeza e conforto para os usuários do bairro, visto que o local está com muito mato ao redor, o que colabora com a proliferação de insetos e animais peçonhentos, fato que vem causando transtornos aos moradores do bairro.</w:t>
      </w:r>
    </w:p>
    <w:p>
      <w:pPr>
        <w:pStyle w:val="Normal"/>
        <w:spacing w:before="0" w:after="100"/>
        <w:ind w:left="14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esse sentido é necessário que a prefeitura adote providencias concretas para a realização deste projeto, que beneficiará não apenas os moradores do bairro, mas todos os transeuntes que passam pelo local.</w:t>
      </w:r>
    </w:p>
    <w:p>
      <w:pPr>
        <w:pStyle w:val="Normal"/>
        <w:ind w:left="142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              </w:t>
      </w:r>
      <w:r>
        <w:rPr>
          <w:rFonts w:cs="Arial" w:ascii="Arial" w:hAnsi="Arial"/>
        </w:rPr>
        <w:t>Sala das Sessões Bemvindo Moreira Nery, 17 de maio de 2019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R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c7d20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60</Words>
  <Characters>1405</Characters>
  <CharactersWithSpaces>166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8:34:00Z</dcterms:created>
  <dc:creator>Usuário do Windows</dc:creator>
  <dc:description/>
  <dc:language>en-US</dc:language>
  <cp:lastModifiedBy>Usuário do Windows</cp:lastModifiedBy>
  <dcterms:modified xsi:type="dcterms:W3CDTF">2019-05-17T18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