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474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 Indico ao Poder Executivo na pessoa do Excelentíssimo Senhor Igor Soares Ebert, Prefeito Municipal, que oficie à Secretaria ou Departamento responsável da necessidade de se fazer a limpeza e manutenção de todos os bueiros localizados nas ruas Ágata e rua dos Corais, no bairro Jardim Julie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ao Excelentíssimo Senhor Igor Soares, Prefeito Municipal, para que oficie à Secretaria ou Departamento responsável da necessidade de se fazer a limpeza e manutenção dos bueiros localizados nas ruas Ágata e rua dos Corais no bairro Jardim Juliet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indicação se faz necessária por tratar-se de pedido dos munícipes que residem nessas ruas, pelo fato dos bueiros estarem completamente entupidos com lixo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7 de mai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447800" cy="8140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400040" cy="27349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7 de mai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371600" cy="88074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5:00Z</dcterms:created>
  <dc:creator>CMI User</dc:creator>
  <dc:description/>
  <dc:language>en-US</dc:language>
  <cp:lastModifiedBy>CMI User</cp:lastModifiedBy>
  <dcterms:modified xsi:type="dcterms:W3CDTF">2019-05-17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